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podar 03 árvores na Rua do Jasmins, defronte ao número 75, no Bairro Vila Orinte, nesta cidade, pois os galhos inferiores estão adentrando o leito carroçável e tocando os fios da rede de energia elétric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12011 – 019 – Poda de 03 árvores da Rua do Jasmins, 75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9:00Z</dcterms:created>
  <dc:creator>erlei</dc:creator>
  <dc:description/>
  <cp:keywords/>
  <dc:language>en-US</dc:language>
  <cp:lastModifiedBy>erlei</cp:lastModifiedBy>
  <cp:lastPrinted>2011-01-26T17:09:00Z</cp:lastPrinted>
  <dcterms:modified xsi:type="dcterms:W3CDTF">2011-01-28T14:56:00Z</dcterms:modified>
  <cp:revision>3</cp:revision>
  <dc:subject/>
  <dc:title>  CÂMARA MUNICIPAL DE ARARAQUARA</dc:title>
</cp:coreProperties>
</file>