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6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inserido nos cursos que a Prefeitura Municipal de Araraquara juntamente com o SENAI fornece para a população gratuitamente, o curso de Colocação de Calhas e Rufos. Este vereador foi procurado por várias pessoas que estariam interessadas nesse curso e temos também uma opção para que a Empresa Becassi Calhas e Rufos ministre essas aulas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012011 – 017 – Curso de Calhas e Rufos - SENAI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15:00Z</dcterms:created>
  <dc:creator>erlei</dc:creator>
  <dc:description/>
  <cp:keywords/>
  <dc:language>en-US</dc:language>
  <cp:lastModifiedBy>erlei</cp:lastModifiedBy>
  <cp:lastPrinted>2011-01-26T17:14:00Z</cp:lastPrinted>
  <dcterms:modified xsi:type="dcterms:W3CDTF">2011-01-28T14:55:00Z</dcterms:modified>
  <cp:revision>3</cp:revision>
  <dc:subject/>
  <dc:title>  CÂMARA MUNICIPAL DE ARARAQUARA</dc:title>
</cp:coreProperties>
</file>