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5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devida limpeza na calçada de um terreno localizado na Avenida Antonio Orlando esquina com a Rua Bento Cruz, no Bairro Jardim das Estaçõ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o que favorece a criação de mosquitos e animais peçonhentos, o que está causando transtornos aos vizinhos. Mapa em anex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170111001 Limpeza calça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38:00Z</dcterms:created>
  <dc:creator>hm</dc:creator>
  <dc:description/>
  <cp:keywords/>
  <dc:language>en-US</dc:language>
  <cp:lastModifiedBy>erlei</cp:lastModifiedBy>
  <cp:lastPrinted>2011-01-27T13:37:00Z</cp:lastPrinted>
  <dcterms:modified xsi:type="dcterms:W3CDTF">2011-01-28T14:48:00Z</dcterms:modified>
  <cp:revision>3</cp:revision>
  <dc:subject/>
  <dc:title>CÂMARA MUNICIPAL DE ARARAQUARA</dc:title>
</cp:coreProperties>
</file>