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40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 IMPLANTADO O PROGRAMA MELHOR CAMINHO, do Governo Estadual, no Assentamento Bela Vista, tendo em vista tal programa proporcionar ao morador rural, o transporte seguro dos insumos e safras agrícolas, estimulando a produção e o ACESSO À EDUCAÇÃO, SAÚDE, ABASTECIMENTO E LAZER dos centros urbanos, melhorando a qualidade de vida daquelas pessoas. Lembrando que em épocas de chuva, as crianças daquele local não têm acesso às escolas, pois os ônibus não conseguem trafegar por suas diversas ruas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4:00Z</dcterms:created>
  <dc:creator>hm</dc:creator>
  <dc:description/>
  <cp:keywords/>
  <dc:language>en-US</dc:language>
  <cp:lastModifiedBy>erlei</cp:lastModifiedBy>
  <cp:lastPrinted>2010-11-17T12:23:00Z</cp:lastPrinted>
  <dcterms:modified xsi:type="dcterms:W3CDTF">2011-01-26T16:29:00Z</dcterms:modified>
  <cp:revision>3</cp:revision>
  <dc:subject/>
  <dc:title>CÂMARA MUNICIPAL DE ARARAQUARA</dc:title>
</cp:coreProperties>
</file>