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137/</w:t>
      </w:r>
      <w:r>
        <w:rPr>
          <w:rFonts w:cs="Tahoma"/>
          <w:bCs/>
          <w:sz w:val="32"/>
          <w:szCs w:val="32"/>
        </w:rPr>
        <w:t>20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responsável, no sentido de que sejam colocadas PLACAS INDICADORAS da Paróquia Nossa Senhora do Vale – Vale do Sol, sendo 1 (uma) no balão de entrada do referido bairro, ao lado do Cemitério das Cruzes, 1 (uma) no balão próximo ao Supermercado Gouveia e 1 (uma) na Rua Lino Morganti com a Av. Pe. Miguel Pocce, tendo em vista que o endereço da mesma é Av. Pe. Miguel Pocce, 800.  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19 de janeir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31:00Z</dcterms:created>
  <dc:creator>hm</dc:creator>
  <dc:description/>
  <cp:keywords/>
  <dc:language>en-US</dc:language>
  <cp:lastModifiedBy>erlei</cp:lastModifiedBy>
  <cp:lastPrinted>2010-11-17T12:23:00Z</cp:lastPrinted>
  <dcterms:modified xsi:type="dcterms:W3CDTF">2011-01-26T16:26:00Z</dcterms:modified>
  <cp:revision>3</cp:revision>
  <dc:subject/>
  <dc:title>CÂMARA MUNICIPAL DE ARARAQUARA</dc:title>
</cp:coreProperties>
</file>