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12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Companhia Troleibus Araraquara - CTA, no sentido de estudar a possibilidade de proceder a identificação dos locais de parada dos ônibus de transporte coletivo em toda a extensão da Avenida 7 de Setembro, desta cidade. Justifica-se a referida solicitação em virtude da grande movimentação existente no local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8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7:00Z</dcterms:created>
  <dc:creator>lucasgrecco</dc:creator>
  <dc:description/>
  <cp:keywords/>
  <dc:language>en-US</dc:language>
  <cp:lastModifiedBy>erlei</cp:lastModifiedBy>
  <cp:lastPrinted>2011-01-24T17:05:00Z</cp:lastPrinted>
  <dcterms:modified xsi:type="dcterms:W3CDTF">2011-01-26T16:21:00Z</dcterms:modified>
  <cp:revision>3</cp:revision>
  <dc:subject/>
  <dc:title/>
</cp:coreProperties>
</file>