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implantada mão única de direção na Rua Armando Salles de Oliveira (mais conhecida como rua 5 e meio) no Bairro Jardim Yamada, nesta cidade. Os moradores vieram até o gabinete desta Presidência fazendo essa solicitação, devido ao grande fluxo de veículos no local e vários acidentes que têm ocorrid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12011 – 012 – Mão Única Av. Armando Salles de Oliveira, Jd Yam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1:00Z</dcterms:created>
  <dc:creator>erlei</dc:creator>
  <dc:description/>
  <cp:keywords/>
  <dc:language>en-US</dc:language>
  <cp:lastModifiedBy>erlei</cp:lastModifiedBy>
  <cp:lastPrinted>2011-01-25T16:39:00Z</cp:lastPrinted>
  <dcterms:modified xsi:type="dcterms:W3CDTF">2011-01-26T16:19:00Z</dcterms:modified>
  <cp:revision>3</cp:revision>
  <dc:subject/>
  <dc:title>  CÂMARA MUNICIPAL DE ARARAQUARA</dc:title>
</cp:coreProperties>
</file>