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0123/11.</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 Presidente Aluisio Braz</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Indico, satisfeitas as formalidades regimentais, seja oficiado ao Senhor Prefeito Municipal, fazendo-lhe sentir a necessidade de entrar em entendimentos com o departamento competente, no sentido de que seja realizada a necessária sinalização horizontal (de solo) na Avenida São João esquina com a Rua Maria Brambilla Passos, no Bairro Jardim Pinheiros, nesta cidade. Em visita ao bairro, os moradores fizeram essa solicitação, pois no local tem ocorrido acidentes devido ao grande fluxo de veículos. Solicito o atendimento do meu pedido em caráter de urgência. Fotos em anexo.</w:t>
      </w:r>
    </w:p>
    <w:p>
      <w:pPr>
        <w:pStyle w:val="Normal"/>
        <w:ind w:left="567" w:right="-232" w:hanging="0"/>
        <w:jc w:val="both"/>
        <w:rPr>
          <w:rFonts w:ascii="Arial" w:hAnsi="Arial" w:cs="Arial"/>
          <w:sz w:val="24"/>
          <w:szCs w:val="24"/>
        </w:rPr>
      </w:pPr>
      <w:r>
        <w:rPr>
          <w:rFonts w:eastAsia="Arial" w:cs="Arial" w:ascii="Arial" w:hAnsi="Arial"/>
          <w:sz w:val="24"/>
          <w:szCs w:val="24"/>
        </w:rPr>
        <w:t xml:space="preserve"> </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20 de janeiro de 2011.</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uisio Braz</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 e Presidente</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sz w:val="16"/>
          <w:szCs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012011 – 014 – Av. São João esquina Rua Maria Brambilla Passos Jd Santa Clar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112010 - 148 - Recapeamento Av. Catanduva esq. comJurupema e São José R. Preto_ IN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9:05:00Z</dcterms:created>
  <dc:creator>erlei</dc:creator>
  <dc:description/>
  <cp:keywords/>
  <dc:language>en-US</dc:language>
  <cp:lastModifiedBy>erlei</cp:lastModifiedBy>
  <cp:lastPrinted>2011-01-25T17:04:00Z</cp:lastPrinted>
  <dcterms:modified xsi:type="dcterms:W3CDTF">2011-01-26T16:18:00Z</dcterms:modified>
  <cp:revision>3</cp:revision>
  <dc:subject/>
  <dc:title>  CÂMARA MUNICIPAL DE ARARAQUARA</dc:title>
</cp:coreProperties>
</file>