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12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mero de aquisições de lâmpadas fluorescentes cresce a cada dia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sso ocorre devido esse tipo de lâmpada reduzir em 80% o consumo de energia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ainda que essas lâmpadas são uma das maiores preocupações quanto ao descarte final do chamado lixo eletrônico devido à quantidade de mercúrio existente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lizado ao senhor Prefeito Municipal, para que entre em entendimentos com o Departamento Autônomo de Água e Esgoto - DAAE, no sentido de adquirir uma máquina para triturar lâmpadas fluorescentes, conhecida como Papa-lâmpadas. O equipamento possui um sistema de filtragem, que separa todos os componentes da lâmpada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em anexo material sobre o funcionamento do equipament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5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uisição máquina para triturar lâmpadas fluorescent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1:00Z</dcterms:created>
  <dc:creator>hm</dc:creator>
  <dc:description/>
  <cp:keywords/>
  <dc:language>en-US</dc:language>
  <cp:lastModifiedBy>erlei</cp:lastModifiedBy>
  <cp:lastPrinted>2011-01-25T13:10:00Z</cp:lastPrinted>
  <dcterms:modified xsi:type="dcterms:W3CDTF">2011-01-26T16:17:00Z</dcterms:modified>
  <cp:revision>3</cp:revision>
  <dc:subject/>
  <dc:title>CÂMARA MUNICIPAL DE ARARAQUARA</dc:title>
</cp:coreProperties>
</file>