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1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feita a limpeza do terreno na Avenida Votuporanga em frente ao número 161, no Bairro Jardim América, nesta cidade. O terreno está com mato alto e com lixo e entulhos, e com isto o local está infestado de caramujo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9012011 – 011 – Limpeza do terreno Av. Votuporanga, em frente ao numero 16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04:00Z</dcterms:created>
  <dc:creator>erlei</dc:creator>
  <dc:description/>
  <cp:keywords/>
  <dc:language>en-US</dc:language>
  <cp:lastModifiedBy>erlei</cp:lastModifiedBy>
  <cp:lastPrinted>2011-01-20T14:03:00Z</cp:lastPrinted>
  <dcterms:modified xsi:type="dcterms:W3CDTF">2011-01-21T15:43:00Z</dcterms:modified>
  <cp:revision>3</cp:revision>
  <dc:subject/>
  <dc:title>  CÂMARA MUNICIPAL DE ARARAQUARA</dc:title>
</cp:coreProperties>
</file>