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11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a a limpeza do terreno localizado na Avenida Matão, ao lado do número 375, no Bairro Jardim América, nesta cidade. O terreno está com mato alto e os moradores estão jogando lixo e entulhos no local, causando a infestação de caramujo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012011 – 008 – Limpeza Terreno na Av. Matão, 375 – Jd Amér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8:00Z</dcterms:created>
  <dc:creator>erlei</dc:creator>
  <dc:description/>
  <cp:keywords/>
  <dc:language>en-US</dc:language>
  <cp:lastModifiedBy>erlei</cp:lastModifiedBy>
  <cp:lastPrinted>2011-01-20T13:58:00Z</cp:lastPrinted>
  <dcterms:modified xsi:type="dcterms:W3CDTF">2011-01-21T15:41:00Z</dcterms:modified>
  <cp:revision>3</cp:revision>
  <dc:subject/>
  <dc:title>  CÂMARA MUNICIPAL DE ARARAQUARA</dc:title>
</cp:coreProperties>
</file>