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11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feita a calçada na praça localizada na Avenida Pindorama, defronte ao número, 70, no Bairro Jardim América, nesta cidade. Os moradores vieram até o gabinete deste vereador fazendo esta solicitação, pois as pessoas têm que transitar pela rua, o que se torna perigos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7012011 – 002 – Calçada Praça Av. Pindorama, 70 – Jd América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50:00Z</dcterms:created>
  <dc:creator>erlei</dc:creator>
  <dc:description/>
  <cp:keywords/>
  <dc:language>en-US</dc:language>
  <cp:lastModifiedBy>erlei</cp:lastModifiedBy>
  <cp:lastPrinted>2011-01-20T13:49:00Z</cp:lastPrinted>
  <dcterms:modified xsi:type="dcterms:W3CDTF">2011-01-21T15:39:00Z</dcterms:modified>
  <cp:revision>3</cp:revision>
  <dc:subject/>
  <dc:title>  CÂMARA MUNICIPAL DE ARARAQUARA</dc:title>
</cp:coreProperties>
</file>