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0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ter a atual rota do ônibus que faz o trajeto Bueno de Andrada-Araraquara e Araraquara-Bueno de Andrada. Hoje em função das obras na rodovia, os ônibus fazem um desvio e os moradores que caminhavam muito e debaixo do sol forte para chegar ao posto de saúde do Jardim Maria Luiza, atualmente o fazem com facilidade. Também os evangélicos que faziam a mesma peregrinação para chegar à igreja no Jardim Maria Luiza, hoje podem ir a seus cultos com muito menos sofrimento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9:00Z</dcterms:created>
  <dc:creator>hm</dc:creator>
  <dc:description/>
  <cp:keywords/>
  <dc:language>en-US</dc:language>
  <cp:lastModifiedBy>erlei</cp:lastModifiedBy>
  <cp:lastPrinted>2011-01-03T11:13:00Z</cp:lastPrinted>
  <dcterms:modified xsi:type="dcterms:W3CDTF">2011-01-19T17:17:00Z</dcterms:modified>
  <cp:revision>3</cp:revision>
  <dc:subject/>
  <dc:title>CÂMARA MUNICIPAL DE ARARAQUARA</dc:title>
</cp:coreProperties>
</file>