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09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grande número de idosos, portadores de deficiências e gestantes que utilizam o transporte público em nosso município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/>
      </w:pPr>
      <w:r>
        <w:rPr>
          <w:rFonts w:cs="Arial" w:ascii="Arial" w:hAnsi="Arial"/>
          <w:sz w:val="24"/>
          <w:szCs w:val="24"/>
        </w:rPr>
        <w:t>Considerando que os mesmos não recebem um tratamento coletivo adequado para suas necessidades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os acentos preferenciais no transporte público tem um número reduzido e que outros usuários não respeitam os mesmos,</w:t>
        <w:tab/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lizado ao senhor Prefeito Municipal, para que entre em entendimentos com a Companhia Troleibus Araraquara - CTA, no sentido de promover cursos ou treinamentos com seus funcionários para melhor atender os usuários dos coletiv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13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51:00Z</dcterms:created>
  <dc:creator>hm</dc:creator>
  <dc:description/>
  <cp:keywords/>
  <dc:language>en-US</dc:language>
  <cp:lastModifiedBy>erlei</cp:lastModifiedBy>
  <cp:lastPrinted>2011-01-14T15:50:00Z</cp:lastPrinted>
  <dcterms:modified xsi:type="dcterms:W3CDTF">2011-01-19T17:07:00Z</dcterms:modified>
  <cp:revision>3</cp:revision>
  <dc:subject/>
  <dc:title>CÂMARA MUNICIPAL DE ARARAQUARA</dc:title>
</cp:coreProperties>
</file>