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057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 xml:space="preserve">no sentido de providenciar a vistoria nas caixas d’água dos prédios pertencentes ao município, bem como naqueles alugados para abrigar órgãos municipais, determinando assim quais reservatórios precisam ser limpos. 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pecialistas recomendam a limpeza de caixas d’água a cada seis meses. Isso porque, com o tempo, bactérias e micróbios se acumulam no fundo desses reservatórios, podendo transmitir doenças sérias aos usuários da água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1 de janeir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110111002 Vistoria nas Caixas D’águ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7:35:00Z</dcterms:created>
  <dc:creator>hm</dc:creator>
  <dc:description/>
  <cp:keywords/>
  <dc:language>en-US</dc:language>
  <cp:lastModifiedBy>erlei</cp:lastModifiedBy>
  <cp:lastPrinted>2011-01-12T15:34:00Z</cp:lastPrinted>
  <dcterms:modified xsi:type="dcterms:W3CDTF">2011-01-17T16:42:00Z</dcterms:modified>
  <cp:revision>3</cp:revision>
  <dc:subject/>
  <dc:title>CÂMARA MUNICIPAL DE ARARAQUARA</dc:title>
</cp:coreProperties>
</file>