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realizados estudos para a implantação de uma praça pública no terreno localizado entre a Avenida Pablo Picasso e Rua Juiz de Direito Carlos Alberto Melluso, no Bairro Jardim Adalberto Frederico de Oliveira Roxo I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solicitaram o pedido diante deste vereador, tendo em vista que muitas pessoas, principalmente crianças, irão se beneficiar com a implantação de uma praça, já que até a presente data o bairro carece de um lugar para laze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50111001 Praça Públ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1:00Z</dcterms:created>
  <dc:creator>hm</dc:creator>
  <dc:description/>
  <cp:keywords/>
  <dc:language>en-US</dc:language>
  <cp:lastModifiedBy>erlei</cp:lastModifiedBy>
  <cp:lastPrinted>2011-01-12T15:41:00Z</cp:lastPrinted>
  <dcterms:modified xsi:type="dcterms:W3CDTF">2011-01-17T16:40:00Z</dcterms:modified>
  <cp:revision>3</cp:revision>
  <dc:subject/>
  <dc:title>CÂMARA MUNICIPAL DE ARARAQUARA</dc:title>
</cp:coreProperties>
</file>