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03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a Secretaria Municipal de Obras, no sentido de estudar uma solução para o problema existente na Avenida Waldemar Albino, quadra 48, lote 15 A, no Bairro Parque Residencial São Paulo, desta cidade, que conforme fotos em anexo, está sofrendo com a invasão das águas pluviais toda vez que chove. Mesmo a existência de um bueiro não é suficiente para a vazão das águas que invadem a residência acima cit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7:00Z</dcterms:created>
  <dc:creator>lucasgrecco</dc:creator>
  <dc:description/>
  <cp:keywords/>
  <dc:language>en-US</dc:language>
  <cp:lastModifiedBy>erlei</cp:lastModifiedBy>
  <cp:lastPrinted>2011-01-12T16:24:00Z</cp:lastPrinted>
  <dcterms:modified xsi:type="dcterms:W3CDTF">2011-01-17T16:16:00Z</dcterms:modified>
  <cp:revision>3</cp:revision>
  <dc:subject/>
  <dc:title/>
</cp:coreProperties>
</file>