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03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Secretaria Municipal de Serviços Públicos, no sentido de que seja procedida com urgência a devida poda da árvore existente na Rua Maestro José Tescari, defronte ao nº 818, no Bairro Vila Xavier, desta cidade. Esclareço que a referida árvore encontra-se comprometida, infestada de cupins, correndo o risco de cair e causar algum acidente grave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2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53:00Z</dcterms:created>
  <dc:creator>lucasgrecco</dc:creator>
  <dc:description/>
  <cp:keywords/>
  <dc:language>en-US</dc:language>
  <cp:lastModifiedBy>erlei</cp:lastModifiedBy>
  <cp:lastPrinted>2011-01-13T15:52:00Z</cp:lastPrinted>
  <dcterms:modified xsi:type="dcterms:W3CDTF">2011-01-17T16:15:00Z</dcterms:modified>
  <cp:revision>3</cp:revision>
  <dc:subject/>
  <dc:title/>
</cp:coreProperties>
</file>