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02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promoveu a duplicação de trecho da Rua José Barbieri Net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para que entre em entendimentos com a Companhia Paulista de Força e Luz (CPFL), no sentido de providenciar o realinhamento dos postes no trecho compreendido entre a Avenida Dom Carlos Carmelo até o acesso ao Bairro Jardim Maria Luiza, que com a duplicação ficaram rentes ao leitor carroçável, propiciando a condição de acidentes com graves consequência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10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8:00Z</dcterms:created>
  <dc:creator>hm</dc:creator>
  <dc:description/>
  <cp:keywords/>
  <dc:language>en-US</dc:language>
  <cp:lastModifiedBy>erlei</cp:lastModifiedBy>
  <cp:lastPrinted>2011-01-11T14:28:00Z</cp:lastPrinted>
  <dcterms:modified xsi:type="dcterms:W3CDTF">2011-01-17T15:55:00Z</dcterms:modified>
  <cp:revision>3</cp:revision>
  <dc:subject/>
  <dc:title>CÂMARA MUNICIPAL DE ARARAQUARA</dc:title>
</cp:coreProperties>
</file>