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__0016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setor competente, no sentido de intimar o proprietário do terreno baldio localizado na Avenida Augusto de Campos, esquina com a Avenida Doutor Milton Fonseca, no Bairro Jardim das Estações, desta cidade, a proceder a capinação e limpez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Essa medida se faz necessária, pois o mato tomou conta do local e favorece a procriação de insetos e animais peçonhentos, que vem causando transtornos aos moradores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6 de janei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8:44:00Z</dcterms:created>
  <dc:creator>lucasgrecco</dc:creator>
  <dc:description/>
  <cp:keywords/>
  <dc:language>en-US</dc:language>
  <cp:lastModifiedBy>erlei</cp:lastModifiedBy>
  <cp:lastPrinted>2011-01-10T16:40:00Z</cp:lastPrinted>
  <dcterms:modified xsi:type="dcterms:W3CDTF">2011-01-12T15:04:00Z</dcterms:modified>
  <cp:revision>3</cp:revision>
  <dc:subject/>
  <dc:title/>
</cp:coreProperties>
</file>