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0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Ecológico do Pinheirinho possui um lago de grandes proporçõe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utilizam-se do local diariamente e principalmente nos finais de seman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o longo dos anos várias pessoas se afogaram no local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ualmente o Pinheirinho não conta com salva-vidas para acompanhar os banhistas e socorrê-los em caso de afogamento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° próximo passado um jovem de 26 anos se afogou nessa represa e foi socorrido por banhistas, mas acabou falecendo no Hospital Santa Cas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jovem poderia estar vivo se o resgate tivesse sido feito por uma pessoa treinada para situações como ess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 Parque Ecológico do Pinheirinho passou por uma reestruturação, visando aumentar o número de visitante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aumento de visitantes os riscos de afogamento também aumentaram, tornando essencial a presença de uma equipe de salva-vidas na represa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continuação da indicação n° ____________0013/11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 xml:space="preserve">fazendo-lhe sentir a necessidade de entrar em entendimentos com o setor competente, no sentido de que seja viabilizada com urgência a contratação de uma equipe de salva-vidas para atuar na represa do Parque Ecológico do Pinheirinh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vitar mais acidentes desse tipo é importante também que seja estudada a possibilidade de que a represa seja interditada para banho enquanto esses profissionais não forem contratad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M./ 031211001 Salva vidas no Pinhei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4:00Z</dcterms:created>
  <dc:creator>hm</dc:creator>
  <dc:description/>
  <cp:keywords/>
  <dc:language>en-US</dc:language>
  <cp:lastModifiedBy>erlei</cp:lastModifiedBy>
  <cp:lastPrinted>2011-01-03T17:51:00Z</cp:lastPrinted>
  <dcterms:modified xsi:type="dcterms:W3CDTF">2011-01-11T17:41:00Z</dcterms:modified>
  <cp:revision>3</cp:revision>
  <dc:subject/>
  <dc:title>CÂMARA MUNICIPAL DE ARARAQUARA</dc:title>
</cp:coreProperties>
</file>