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proceder à remoção (com urgência) de duas árvores localizadas na Rua Expedicionários do Brasil no lado oposto ao número 535, no Bairro São Jos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árvores estão inclinadas e suas raízes comprometidas, conforme pode ser observado nas fotos em anexo. A urgência no serviço é essencial, pois o risco das árvores caírem é imin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50111003 Remoção árvore Rua Exp. do Bras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0:00Z</dcterms:created>
  <dc:creator>hm</dc:creator>
  <dc:description/>
  <cp:keywords/>
  <dc:language>en-US</dc:language>
  <cp:lastModifiedBy>erlei</cp:lastModifiedBy>
  <cp:lastPrinted>2011-01-05T14:40:00Z</cp:lastPrinted>
  <dcterms:modified xsi:type="dcterms:W3CDTF">2011-01-10T15:54:00Z</dcterms:modified>
  <cp:revision>3</cp:revision>
  <dc:subject/>
  <dc:title>CÂMARA MUNICIPAL DE ARARAQUARA</dc:title>
</cp:coreProperties>
</file>