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10/11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onsiderando que a referida árvore da espécie ALFINEIRO encontra-se com cupins;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onsiderando que a mesma poderá cair, pois ventos e tempestades são constantes nesta época do ano;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onsiderando que o próprio morador se prontifica a retirar a referida árvore,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TIRADA DE 02(duas) ÁRVORES </w:t>
      </w:r>
      <w:r>
        <w:rPr>
          <w:rFonts w:cs="Arial" w:ascii="Arial" w:hAnsi="Arial"/>
          <w:sz w:val="24"/>
          <w:szCs w:val="24"/>
        </w:rPr>
        <w:t>na Avenida São José em frente ao nº 1401, confluência com a Rua Tenente Joaquim Nunes Cabral, Bairro São José, desta cidade, ou conceder a autorização ao Senhor Dimas Bento da Silva, portador do RG: 9.149.830 e CPF: 036.995.648-60, para proceder a sua retirada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janeiro de 2.011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/>
      </w:pPr>
      <w:r>
        <w:rPr/>
        <w:t>H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01:00Z</dcterms:created>
  <dc:creator>hm</dc:creator>
  <dc:description/>
  <cp:keywords/>
  <dc:language>en-US</dc:language>
  <cp:lastModifiedBy>erlei</cp:lastModifiedBy>
  <cp:lastPrinted>2011-01-06T16:00:00Z</cp:lastPrinted>
  <dcterms:modified xsi:type="dcterms:W3CDTF">2011-01-10T15:53:00Z</dcterms:modified>
  <cp:revision>3</cp:revision>
  <dc:subject/>
  <dc:title>CÂMARA MUNICIPAL DE ARARAQUARA</dc:title>
</cp:coreProperties>
</file>