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1/11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APARECIDO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Considerando que em breve a Prefeitura Municipal de Araraquara, irá inaugurar no Bairro Jardim Del Rey, desta cidade, uma área de lazer para atender solicitação dos moradores,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sugerindo-lhe que o local seja denominado Área de Lazer “Dirce Cruz Vintecinco”, que ficou bastante conhecida com o seu trabalho na Associação Ferroviária de Esportes-AF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APARECIDO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6:00Z</dcterms:created>
  <dc:creator>hm</dc:creator>
  <dc:description/>
  <cp:keywords/>
  <dc:language>en-US</dc:language>
  <cp:lastModifiedBy>erlei</cp:lastModifiedBy>
  <cp:lastPrinted>2011-01-06T17:34:00Z</cp:lastPrinted>
  <dcterms:modified xsi:type="dcterms:W3CDTF">2011-01-11T17:39:00Z</dcterms:modified>
  <cp:revision>7</cp:revision>
  <dc:subject/>
  <dc:title>CÂMARA MUNICIPAL DE ARARAQUARA</dc:title>
</cp:coreProperties>
</file>