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908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/>
      </w:pPr>
      <w:r>
        <w:rPr>
          <w:rFonts w:cs="Arial" w:ascii="Arial" w:hAnsi="Arial"/>
          <w:sz w:val="24"/>
          <w:szCs w:val="24"/>
        </w:rPr>
        <w:t>Considerando que a renovação da frota de ônibus é habitual e necessária para nosso Município;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Prefeitura Municipal está sempre preocupada com a segurança e o bem-estar dos usuários dos coletivos,</w:t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para que entre em entendimentos com a Companhia Troleibus Araraquara-CTA, no sentido de providenciar que nas próximas aquisições de veículos, tanto pelas frotas municipais quanto pelas terceirizadas, que os mesmos tenham climatizadores de ar. Tal medida trará conforto climático aos usuários, e também segurança pelo fato das janelas serem lacrada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Indico também que os assentos preferenciais sejam sinalizados, para facilitar a identificação e o respeito pelos usuários     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Araraquara, 29 de dezemb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23:00Z</dcterms:created>
  <dc:creator>hm</dc:creator>
  <dc:description/>
  <cp:keywords/>
  <dc:language>en-US</dc:language>
  <cp:lastModifiedBy>erlei</cp:lastModifiedBy>
  <cp:lastPrinted>2010-12-30T17:21:00Z</cp:lastPrinted>
  <dcterms:modified xsi:type="dcterms:W3CDTF">2010-01-06T15:13:00Z</dcterms:modified>
  <cp:revision>4</cp:revision>
  <dc:subject/>
  <dc:title>CÂMARA MUNICIPAL DE ARARAQUARA</dc:title>
</cp:coreProperties>
</file>