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são vários níveis de solo, com diversos degraus, o que torna um passeio quase impossível;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encontra-se sem rampas de acesso para deficientes físicos cadeirante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está localizada em terreno declinado, dificultando a acessibilidade de idosos e deficiente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 Projeto Arquitetônico para revitalização da Praça da Igreja do Santana, elaborado pela JOENGE – Engenharia de Projetos e Obras Ltda.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cesso para veículos é somente pela Rua Castro Alves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>REVITALIZAÇÃO DA PRAÇA DA IGREJ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NTANA,</w:t>
      </w:r>
      <w:r>
        <w:rPr>
          <w:rFonts w:cs="Arial" w:ascii="Arial" w:hAnsi="Arial"/>
          <w:sz w:val="24"/>
          <w:szCs w:val="24"/>
        </w:rPr>
        <w:t xml:space="preserve"> na Rua Tenente Joaquim Nunes Cabral, no Bairro Santana, nesta cidade. Fotos e Projeto anex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raraquara, 22 de dezembro de 2010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439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BERVAL FRAIZ</w:t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8:00Z</dcterms:created>
  <dc:creator>hm</dc:creator>
  <dc:description/>
  <cp:keywords/>
  <dc:language>en-US</dc:language>
  <cp:lastModifiedBy>erlei</cp:lastModifiedBy>
  <cp:lastPrinted>2011-01-03T13:04:00Z</cp:lastPrinted>
  <dcterms:modified xsi:type="dcterms:W3CDTF">2010-01-06T15:09:00Z</dcterms:modified>
  <cp:revision>3</cp:revision>
  <dc:subject/>
  <dc:title>CÂMARA MUNICIPAL DE ARARAQUARA</dc:title>
</cp:coreProperties>
</file>