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1902/ 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no exercício da Presidência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s setores competentes, </w:t>
      </w:r>
      <w:r>
        <w:rPr>
          <w:rFonts w:cs="Arial" w:ascii="Arial" w:hAnsi="Arial"/>
          <w:b/>
          <w:sz w:val="24"/>
          <w:szCs w:val="24"/>
        </w:rPr>
        <w:t>a fim de que seja viabilizada a devida pintura de sinalização de trânsito, no cruzamento da Avenida São João com a Rua Walter Orlando de Carvalho (croqui em anexo), no Bairro Jardim Pinheiro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local, havia uma rotatória pintada no asfalto que facilitava o fluxo de veículos, porém há pouco tempo a Prefeitura realizou o serviço de recapeamento asfáltico, e até a presente data, ninguém repintou as faixas do citado local, o que têm gerado grandes riscos de acidentes.</w:t>
      </w:r>
    </w:p>
    <w:p>
      <w:pPr>
        <w:pStyle w:val="Normal"/>
        <w:ind w:left="567"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9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ercício da Presidên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134" w:footer="4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.G 291210008 Sinalização J.P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9:12:00Z</dcterms:created>
  <dc:creator>hm</dc:creator>
  <dc:description/>
  <cp:keywords/>
  <dc:language>en-US</dc:language>
  <cp:lastModifiedBy>erlei</cp:lastModifiedBy>
  <cp:lastPrinted>2010-12-30T17:08:00Z</cp:lastPrinted>
  <dcterms:modified xsi:type="dcterms:W3CDTF">2011-01-04T15:36:00Z</dcterms:modified>
  <cp:revision>3</cp:revision>
  <dc:subject/>
  <dc:title>CÂMARA MUNICIPAL DE ARARAQUARA</dc:title>
</cp:coreProperties>
</file>