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89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Orestes do Carmo Capato, ao lado do número 396, no Bairro Jardim Pinheiros, desta cidade, para que proceda a capinação e limpeza do terreno cita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to tomou conta do local. Além disso, o mato alto favorece a procriação de animais peçonhentos e insetos, que vêm causando transtornos aos morad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1210011 capin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54:00Z</dcterms:created>
  <dc:creator>hm</dc:creator>
  <dc:description/>
  <cp:keywords/>
  <dc:language>en-US</dc:language>
  <cp:lastModifiedBy>erlei</cp:lastModifiedBy>
  <cp:lastPrinted>2010-12-30T16:54:00Z</cp:lastPrinted>
  <dcterms:modified xsi:type="dcterms:W3CDTF">2011-01-04T15:33:00Z</dcterms:modified>
  <cp:revision>3</cp:revision>
  <dc:subject/>
  <dc:title>CÂMARA MUNICIPAL DE ARARAQUARA</dc:title>
</cp:coreProperties>
</file>