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894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recuperada a pavimentação asfáltica </w:t>
      </w:r>
      <w:r>
        <w:rPr/>
        <w:t>em toda a extensão da Avenida Carlos Bersanetti, no Bairro Jardim Imperador, desta cidade.</w:t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9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28:00Z</dcterms:created>
  <dc:creator>Winxp</dc:creator>
  <dc:description/>
  <cp:keywords/>
  <dc:language>en-US</dc:language>
  <cp:lastModifiedBy>erlei</cp:lastModifiedBy>
  <cp:lastPrinted>2010-12-30T10:48:00Z</cp:lastPrinted>
  <dcterms:modified xsi:type="dcterms:W3CDTF">2011-01-04T15:28:00Z</dcterms:modified>
  <cp:revision>3</cp:revision>
  <dc:subject/>
  <dc:title>INDICAÇÃO NÚMERO</dc:title>
</cp:coreProperties>
</file>