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189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serviços de jardinagem com o plantio de grama e a devida limpeza no canteiro central da Avenida São João, no Bairro Jardim Pinheiros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ram providências diante deste vereador, visto que, no local o mato e o acúmulo de sujeira, vêm causando grandes transtornos a todos que ali residem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.G 291210005 Plantio de Gra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3:00Z</dcterms:created>
  <dc:creator>hm</dc:creator>
  <dc:description/>
  <cp:keywords/>
  <dc:language>en-US</dc:language>
  <cp:lastModifiedBy>erlei</cp:lastModifiedBy>
  <cp:lastPrinted>2010-09-09T13:52:00Z</cp:lastPrinted>
  <dcterms:modified xsi:type="dcterms:W3CDTF">2010-12-30T15:57:00Z</dcterms:modified>
  <cp:revision>3</cp:revision>
  <dc:subject/>
  <dc:title>CÂMARA MUNICIPAL DE ARARAQUARA</dc:title>
</cp:coreProperties>
</file>