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8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no exercício da Presidência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>reparos na pavimentação asfáltica da Avenida Francisco Vaz Filho com a Avenida Padre João Rodrigues Crepaldi, no Bairro Vila Gaspa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local existem vários buracos, que estão causando muitas dificuldades aos motoristas e transtornos aos moradores. Segue, em anexo, croqui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 xml:space="preserve">F.G.. 291210009 Reparo 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36:00Z</dcterms:created>
  <dc:creator>hm</dc:creator>
  <dc:description/>
  <cp:keywords/>
  <dc:language>en-US</dc:language>
  <cp:lastModifiedBy>erlei</cp:lastModifiedBy>
  <cp:lastPrinted>2010-09-02T15:41:00Z</cp:lastPrinted>
  <dcterms:modified xsi:type="dcterms:W3CDTF">2010-12-30T15:53:00Z</dcterms:modified>
  <cp:revision>3</cp:revision>
  <dc:subject/>
  <dc:title>CÂMARA MUNICIPAL DE ARARAQUARA</dc:title>
</cp:coreProperties>
</file>