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bCs/>
          <w:sz w:val="24"/>
          <w:szCs w:val="24"/>
        </w:rPr>
        <w:t>1326/09</w:t>
      </w:r>
      <w:r>
        <w:rPr>
          <w:rFonts w:cs="Arial" w:ascii="Arial" w:hAnsi="Arial"/>
          <w:sz w:val="24"/>
          <w:szCs w:val="24"/>
        </w:rPr>
        <w:t>, de minha autoria, sugerindo-lhe mudanças na lei complementar nº 18, de 22 de dezembro de 1997, que institui o Código de Posturas do Município de Araraquara, alterando-se a multa de 05 UFMs (cinco Unidades Fiscais Municipais), para 10 UFMs (dez Unidades Fiscais Municipais)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58 - Na infração de qualquer artigo deste Capítulo, será imposta multa correspondente ao valor de 10 UFMs (dez Unidades Fiscais Municipais), acrescida progressivamente de 100% (cem por cento) nos casos de reincidência.”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03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8:00Z</dcterms:modified>
  <cp:revision>5</cp:revision>
  <dc:subject/>
  <dc:title>  CÂMARA MUNICIPAL DE ARARAQUARA</dc:title>
</cp:coreProperties>
</file>