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1222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 providenciado o recapeamento asfáltico na Avenida Alberto Santos Dumont, no Jardim Martinez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8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3:00Z</dcterms:modified>
  <cp:revision>5</cp:revision>
  <dc:subject/>
  <dc:title>  CÂMARA MUNICIPAL DE ARARAQUARA</dc:title>
</cp:coreProperties>
</file>