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636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s setores competentes, no sentido de que seja procedida a implantação de canaleta ou fechamento dos buracos com mais eficácia no asfalto na Rua Mauricio Galli na confluência com a Avenida Rocha Lima, no sentido cidade/bairr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5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47:00Z</dcterms:modified>
  <cp:revision>5</cp:revision>
  <dc:subject/>
  <dc:title>  CÂMARA MUNICIPAL DE ARARAQUARA</dc:title>
</cp:coreProperties>
</file>