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0007 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 para que tomem as providencias necessárias, considerando a existência de um terreno baldio na Rua São José do Rio Preto, defronte ao prédio de número 1125, no Parque Gramado II, pois o mesmo encontra-se com mato alto, sem mureta, sem calçada e tem causado transtornos aos que ali reside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0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25:00Z</dcterms:modified>
  <cp:revision>5</cp:revision>
  <dc:subject/>
  <dc:title>  CÂMARA MUNICIPAL DE ARARAQUARA</dc:title>
</cp:coreProperties>
</file>