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52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e mandar proceder a limpeza do bueiro na RUA Doutor Dario de Mendonça Vasconcelos em frente ao prédio nº 267, no Bairro CECAP II. O referido bueiro esta exalando um grande mau cheiro, além do desconforto aos moradores e aos transeuntes, bem como servindo de criadouro de animais peçonhento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4 de dezemb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lac  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48:00Z</dcterms:created>
  <dc:creator>hm</dc:creator>
  <dc:description/>
  <cp:keywords/>
  <dc:language>en-US</dc:language>
  <cp:lastModifiedBy>erlei</cp:lastModifiedBy>
  <cp:lastPrinted>2010-12-15T17:47:00Z</cp:lastPrinted>
  <dcterms:modified xsi:type="dcterms:W3CDTF">2010-12-29T17:08:00Z</dcterms:modified>
  <cp:revision>3</cp:revision>
  <dc:subject/>
  <dc:title>CÂMARA MUNICIPAL DE ARARAQUARA</dc:title>
</cp:coreProperties>
</file>