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fluxo intenso de veículos e ônibus, por ser entrada e saída do Bairro Parque Residencial São Paul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derá causar acidentes com vítimas fatais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DUPLICAÇÃO OU A CONSTRUÇÃO DE CANTEIRO CENTRAL</w:t>
      </w:r>
      <w:r>
        <w:rPr>
          <w:rFonts w:cs="Arial" w:ascii="Arial" w:hAnsi="Arial"/>
          <w:sz w:val="24"/>
          <w:szCs w:val="24"/>
        </w:rPr>
        <w:t xml:space="preserve"> na Via de Acesso Engenheiro Ivo Najm, saída para Ribeirão Preto, nesta cidade. Fotos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raraquara, 22 de dezembro de 2010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439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BERVAL FRAIZ</w:t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3:00Z</dcterms:created>
  <dc:creator>hm</dc:creator>
  <dc:description/>
  <cp:keywords/>
  <dc:language>en-US</dc:language>
  <cp:lastModifiedBy>erlei</cp:lastModifiedBy>
  <cp:lastPrinted>2010-12-27T14:13:00Z</cp:lastPrinted>
  <dcterms:modified xsi:type="dcterms:W3CDTF">2010-12-29T17:07:00Z</dcterms:modified>
  <cp:revision>3</cp:revision>
  <dc:subject/>
  <dc:title>CÂMARA MUNICIPAL DE ARARAQUARA</dc:title>
</cp:coreProperties>
</file>