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183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1058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 realizado </w:t>
      </w:r>
      <w:r>
        <w:rPr>
          <w:rFonts w:cs="Arial" w:ascii="Arial" w:hAnsi="Arial"/>
          <w:b/>
          <w:sz w:val="24"/>
          <w:szCs w:val="24"/>
        </w:rPr>
        <w:t>o asfaltamento de toda a área da ROTA 82, no Bairro Chácaras Velosa, desta cidade. (Caso não seja possível o asfaltamento, que seja estudada a melhor solução para o local)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radora do número 125 informou que a área está totalmente abandonada, com vários buracos e pedras soltas por toda sua extensão. Ela reclama dos prejuízos que vêm tendo com seus automóveis que são danificados ao passarem pelo local. Outra reclamação é que quando chove, ficam impossibilitados de saírem de suas casa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2712100002 -asfalto da Rota 82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1:00Z</dcterms:created>
  <dc:creator>hm</dc:creator>
  <dc:description/>
  <cp:keywords/>
  <dc:language>en-US</dc:language>
  <cp:lastModifiedBy>erlei</cp:lastModifiedBy>
  <cp:lastPrinted>2010-07-13T09:56:00Z</cp:lastPrinted>
  <dcterms:modified xsi:type="dcterms:W3CDTF">2010-12-28T16:37:00Z</dcterms:modified>
  <cp:revision>3</cp:revision>
  <dc:subject/>
  <dc:title>CÂMARA MUNICIPAL DE ARARAQUARA</dc:title>
</cp:coreProperties>
</file>