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183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no exercício da Presidência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749/10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da Avenida Manoel Marques de Jesus entre as Ruas Engenheiro Agrimensor Nivaldo Leite e Epaminondas França, no Bairro Jardim das Estações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local existem vários buracos que estão causando transtornos aos moradores e aos motoristas que têm a necessidade de fazer várias manobras para desviarem dos buracos citad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/>
    </w:pPr>
    <w:r>
      <w:rPr>
        <w:sz w:val="16"/>
        <w:szCs w:val="16"/>
      </w:rPr>
      <w:t>F.G 271210001 Reparo Escola Antonio dos Santos, Estaçôes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46:00Z</dcterms:created>
  <dc:creator>hm</dc:creator>
  <dc:description/>
  <cp:keywords/>
  <dc:language>en-US</dc:language>
  <cp:lastModifiedBy>erlei</cp:lastModifiedBy>
  <cp:lastPrinted>2010-06-09T16:31:00Z</cp:lastPrinted>
  <dcterms:modified xsi:type="dcterms:W3CDTF">2010-12-28T16:32:00Z</dcterms:modified>
  <cp:revision>3</cp:revision>
  <dc:subject/>
  <dc:title>CÂMARA MUNICIPAL DE ARARAQUARA</dc:title>
</cp:coreProperties>
</file>