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255/09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Rua Major do Exército Antonio Amaral Biavatti na confluência com a Avenida Domingos Abrita, no Bairro Dr. Tancredo de Almeida Neves (CECAP)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dida se faz necessária, pois há um desnivelamento na pavimentação que impede o correto escoamento das águas pluviais, ficando água e lixo acumulados no local, principalmente defronte a residência de número 02. </w:t>
      </w:r>
      <w:r>
        <w:rPr>
          <w:rFonts w:cs="Arial" w:ascii="Arial" w:hAnsi="Arial"/>
          <w:b/>
          <w:sz w:val="24"/>
          <w:szCs w:val="24"/>
        </w:rPr>
        <w:t>A situação piora ainda mais porque o serviço de limpeza das vias públicas demora a chegar ao bairro e os moradores acabam retirando o lixo e o depositando no canteiro centr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81210003 Canaletas de concre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0:00Z</dcterms:created>
  <dc:creator>hm</dc:creator>
  <dc:description/>
  <cp:keywords/>
  <dc:language>en-US</dc:language>
  <cp:lastModifiedBy>erlei</cp:lastModifiedBy>
  <cp:lastPrinted>2009-09-18T13:40:00Z</cp:lastPrinted>
  <dcterms:modified xsi:type="dcterms:W3CDTF">2010-12-28T16:29:00Z</dcterms:modified>
  <cp:revision>3</cp:revision>
  <dc:subject/>
  <dc:title>CÂMARA MUNICIPAL DE ARARAQUARA</dc:title>
</cp:coreProperties>
</file>