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_1810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no exercício da Presidência 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e Trânsito e Transportes, a fim de que seja </w:t>
      </w:r>
      <w:r>
        <w:rPr>
          <w:rFonts w:cs="Arial" w:ascii="Arial" w:hAnsi="Arial"/>
          <w:b/>
          <w:sz w:val="24"/>
          <w:szCs w:val="24"/>
        </w:rPr>
        <w:t>implantada mão dupla de direção na Rua Imaculada Conceição no trecho entre as Avenidas Padre Francisco Salles Colturato e Geraldo de Campos Barros, no Bairro São Geraldo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Essa via pública já possui mão dupla no trecho localizado entre as Avenidas Prof.º Eugênio Francisco Malaman e Padre Francisco Salles Colturato, faltando apenas o trecho citado acima que tem somente um quarteirão. Vale destacar que nesse trecho o leito carroçável da via pública é largo, e não existem residências, o que viabiliza a alteração solicitada. 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2 de dezembro de 2010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>Vereador e Vice-Presidente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no exercício da Presidência</w:t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 221210006 Mão dupla Rua Imaculada Conceiçã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7:25:00Z</dcterms:created>
  <dc:creator>hm</dc:creator>
  <dc:description/>
  <cp:keywords/>
  <dc:language>en-US</dc:language>
  <cp:lastModifiedBy>erlei</cp:lastModifiedBy>
  <cp:lastPrinted>2010-12-23T15:24:00Z</cp:lastPrinted>
  <dcterms:modified xsi:type="dcterms:W3CDTF">2010-12-27T14:55:00Z</dcterms:modified>
  <cp:revision>4</cp:revision>
  <dc:subject/>
  <dc:title>CÂMARA MUNICIPAL DE ARARAQUARA</dc:title>
</cp:coreProperties>
</file>