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cs="Arial" w:ascii="Arial" w:hAnsi="Arial"/>
          <w:b/>
          <w:sz w:val="32"/>
        </w:rPr>
        <w:t>______________________1774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4"/>
        </w:rPr>
        <w:t xml:space="preserve">AUTORA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ind w:right="-23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a Lei Complementar nº 18, de 22 de dezembro de 1997 (Código de Posturas), que em seu artigo 69, estabelece: “É proibida a permanência de animais nas vias, logradouros públicos e terrenos baldios”; </w:t>
      </w:r>
    </w:p>
    <w:p>
      <w:pPr>
        <w:pStyle w:val="Textoembloco"/>
        <w:spacing w:lineRule="auto" w:line="360"/>
        <w:ind w:left="0" w:right="-232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Considerando que o Código de Posturas também prevê, em seu artigo 70, que: “Os animais soltos, encontrados nas ruas, praças, estradas, caminhos públicos e terrenos baldios, serão recolhidos em local próprio da municipalidade, ou em local por ela indicado.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levado número de animais sem abrigos na cidade de Araraquara, principalmente cães e gatos, e os problemas advindos do abandono, tais como, a transmissão de doenças e acidentes de trânsit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4953" w:right="-232" w:firstLine="212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1275" w:right="-232" w:firstLine="141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ntinuação da Indicação nº</w:t>
        <w:tab/>
        <w:tab/>
        <w:tab/>
        <w:t xml:space="preserve">           / 10.</w:t>
      </w:r>
    </w:p>
    <w:p>
      <w:pPr>
        <w:pStyle w:val="Textoembloco"/>
        <w:spacing w:lineRule="auto" w:line="360"/>
        <w:ind w:left="567" w:right="-232" w:firstLine="283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a situação é do conhecimento da vereadora que esta subscreve, por conta da reclamação de muitas pessoas que rotineiramente procuram o gabinete reivindicando ao Poder Legislativo o encaminhamento de proposta para a solução de tal questão; </w:t>
      </w:r>
    </w:p>
    <w:p>
      <w:pPr>
        <w:pStyle w:val="Textoembloco"/>
        <w:spacing w:lineRule="auto" w:line="36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, o Centro de Zoonose, local onde os animais recolhidos permanecem, além de não ter espaço suficiente para abrigar todos os animais abandonados em nossa cidade, não possui estrutura adequada para mantê-los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 essa situação poderia ser amenizada pela realização por parte do Poder Público, de campanhas de adoção e ampliação do programa de esterilização desses animais, programa esse já realizado pelo Poder Executivo, porém em pequena escal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ra a concretização de iniciativas que visam a proteção dos animais abandonados e a preservação da saúde da população, há necessidade da construção de adequado local para abrigá-los e a disponibilização de estrutura, tanto para a adoção, quanto para a esterilização, bem como para o tratamento de doenças e para a reabilitação;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 a vereadora que esta subscreve propôs Emenda ao Plano Plurianual, de números 02 e 35, ambas em 27 de julho de 2009, no sentido de inserir como projeto a construção de abrigo para animais abandonados nas leis orçamentárias, e garantir pela previsão de verbas públicas, que podem ser acrescidas à receita proveniente da iniciativa privada, para a concretização da medida indicada nesta proposição;</w:t>
      </w:r>
    </w:p>
    <w:p>
      <w:pPr>
        <w:pStyle w:val="Textoembloco"/>
        <w:spacing w:lineRule="auto" w:line="360"/>
        <w:ind w:left="4953" w:right="-232" w:firstLine="212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embloco"/>
        <w:spacing w:lineRule="auto" w:line="360"/>
        <w:ind w:left="1275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Continuação da Indicação nº</w:t>
        <w:tab/>
        <w:tab/>
        <w:t xml:space="preserve">                        </w:t>
        <w:tab/>
        <w:t>/10.</w:t>
      </w:r>
    </w:p>
    <w:p>
      <w:pPr>
        <w:pStyle w:val="Textoembloco"/>
        <w:spacing w:lineRule="auto" w:line="360"/>
        <w:ind w:left="567" w:right="-232" w:firstLine="283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reiterando-lhe a indicação de número </w:t>
      </w:r>
      <w:r>
        <w:rPr>
          <w:rFonts w:cs="Arial" w:ascii="Arial" w:hAnsi="Arial"/>
          <w:b/>
          <w:sz w:val="24"/>
          <w:szCs w:val="24"/>
        </w:rPr>
        <w:t>1118/09</w:t>
      </w:r>
      <w:r>
        <w:rPr>
          <w:rFonts w:cs="Arial" w:ascii="Arial" w:hAnsi="Arial"/>
          <w:sz w:val="24"/>
          <w:szCs w:val="24"/>
        </w:rPr>
        <w:t>, fazendo-lhe sentir a necessidade de tomar as providências para a construção de abrigo com a finalidade de proteger os animais e preservar a incolumidade da saúde pública, tendo em vista o elevado número de cães e gatos, lançados à própria sorte nas ruas de Araraqu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araquara, 17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232" w:firstLine="34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uliana Andrião Damus</w:t>
      </w:r>
    </w:p>
    <w:p>
      <w:pPr>
        <w:pStyle w:val="Heading1"/>
        <w:ind w:left="0" w:right="-232" w:hanging="0"/>
        <w:jc w:val="center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Vereadora</w:t>
      </w:r>
    </w:p>
    <w:sectPr>
      <w:footerReference w:type="default" r:id="rId2"/>
      <w:type w:val="nextPage"/>
      <w:pgSz w:w="11906" w:h="16838"/>
      <w:pgMar w:left="2342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0:00Z</dcterms:created>
  <dc:creator>Câmara Municipal de Araraquara</dc:creator>
  <dc:description/>
  <cp:keywords/>
  <dc:language>en-US</dc:language>
  <cp:lastModifiedBy>erlei</cp:lastModifiedBy>
  <cp:lastPrinted>2010-12-17T15:19:00Z</cp:lastPrinted>
  <dcterms:modified xsi:type="dcterms:W3CDTF">2010-12-20T18:31:00Z</dcterms:modified>
  <cp:revision>3</cp:revision>
  <dc:subject/>
  <dc:title>CÂMARA MUNICIPAL DE ARARAQUARA</dc:title>
</cp:coreProperties>
</file>