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referida árvore da espécie alfineiro encontra-se com cupins, como mostram fotos em anexo e está prejudicando o morador local, sendo que o mesmo já tentou eliminá-los pulverizando-a e não obteve resultados;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insetos estão causando danos e afetando os móveis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orador já solicitou várias vezes a retirada da referida árvor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ESPÉCIE ALFINEIRO </w:t>
      </w:r>
      <w:r>
        <w:rPr>
          <w:rFonts w:cs="Arial" w:ascii="Arial" w:hAnsi="Arial"/>
          <w:sz w:val="24"/>
          <w:szCs w:val="24"/>
        </w:rPr>
        <w:t>na Rua Arlindo Soares de Azevedo, defronte ao nº 583, no Bairro Santana ou conceder autorização ao Senhor José Marcos da Silva Rocha, nesta cidade, para proceder o serviç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0:00Z</dcterms:created>
  <dc:creator>hm</dc:creator>
  <dc:description/>
  <cp:keywords/>
  <dc:language>en-US</dc:language>
  <cp:lastModifiedBy>erlei</cp:lastModifiedBy>
  <cp:lastPrinted>2010-12-16T18:29:00Z</cp:lastPrinted>
  <dcterms:modified xsi:type="dcterms:W3CDTF">2010-12-20T18:15:00Z</dcterms:modified>
  <cp:revision>3</cp:revision>
  <dc:subject/>
  <dc:title>  CÂMARA MUNICIPAL DE ARARAQUARA</dc:title>
</cp:coreProperties>
</file>