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17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intura de uma faixa branca para estacionamento de curta duração ou uma Placa permitindo carga/descarga na Rua Pedro Álvares Cabral esquina com a Avenida 7 de Setembro, defronte ao número 1049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facilitar a carga e descarga dos proprietários dos estabelecimentos comerciais do local que vêem enfrentando muitos problemas com a falta de estacionament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dezem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061210005 Faixa Branca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9:00Z</dcterms:created>
  <dc:creator>hm</dc:creator>
  <dc:description/>
  <cp:keywords/>
  <dc:language>en-US</dc:language>
  <cp:lastModifiedBy>erlei</cp:lastModifiedBy>
  <cp:lastPrinted>2010-12-14T15:18:00Z</cp:lastPrinted>
  <dcterms:modified xsi:type="dcterms:W3CDTF">2010-12-16T19:47:00Z</dcterms:modified>
  <cp:revision>3</cp:revision>
  <dc:subject/>
  <dc:title>CÂMARA MUNICIPAL DE ARARAQUARA</dc:title>
</cp:coreProperties>
</file>