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temperatura média da cidade é em torno de 39º C, por isso, é chamada de “Morada do Sol”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mbiente “Velório Municipal de Araraquara”, causa tristeza e abalo emocional aos cidadãos que velam seus entes querido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sconforto físico/emocional das pessoas que frequentam aquele próprio municipal, além do calor climático e também o calor do momento, causando muitas vezes mal-estar e até desmaios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LIMATIZAR O AMBIENTE DO VELÓRIO MUNICIPAL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R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3:00Z</dcterms:created>
  <dc:creator>hm</dc:creator>
  <dc:description/>
  <cp:keywords/>
  <dc:language>en-US</dc:language>
  <cp:lastModifiedBy>erlei</cp:lastModifiedBy>
  <cp:lastPrinted>2010-12-09T16:22:00Z</cp:lastPrinted>
  <dcterms:modified xsi:type="dcterms:W3CDTF">2010-12-10T15:37:00Z</dcterms:modified>
  <cp:revision>3</cp:revision>
  <dc:subject/>
  <dc:title>  CÂMARA MUNICIPAL DE ARARAQUARA</dc:title>
</cp:coreProperties>
</file>