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6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mantido o horário escolar dos alunos da EMEF Profª Olga Ferreira Campos, do 1º ao 5º ano, das 7:00 às 11:50h, tendo em vista abaixo assinado, anexo, de mães e pais dos alunos da referida escola, sendo que o contato é com a Sra. Kátia, nos telefones 3335-8623 e 9608-4993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6:00Z</dcterms:created>
  <dc:creator>hm</dc:creator>
  <dc:description/>
  <cp:keywords/>
  <dc:language>en-US</dc:language>
  <cp:lastModifiedBy>erlei</cp:lastModifiedBy>
  <cp:lastPrinted>2010-12-06T14:49:00Z</cp:lastPrinted>
  <dcterms:modified xsi:type="dcterms:W3CDTF">2010-12-10T15:38:00Z</dcterms:modified>
  <cp:revision>3</cp:revision>
  <dc:subject/>
  <dc:title>CÂMARA MUNICIPAL DE ARARAQUARA</dc:title>
</cp:coreProperties>
</file>