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8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Guarda Municipal, bem como com o 13º Batalhão Policial Militar, no sentido de providenciarem um aumento nas rondas no entorno dos prédios do Condomínio Paraíso e da EMEF Luiz Roberto Salinas Fortes, em virtude de vários problemas que vêem acontecendo, a fim de melhorar a segurança e dar tranquilidade aos cidadãos que residem e trafegam pelo local.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º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4"/>
          <w:szCs w:val="24"/>
        </w:rPr>
        <w:t>lac .</w:t>
      </w:r>
    </w:p>
    <w:sectPr>
      <w:footerReference w:type="default" r:id="rId4"/>
      <w:type w:val="nextPage"/>
      <w:pgSz w:w="12240" w:h="15840"/>
      <w:pgMar w:left="1701" w:right="170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53:00Z</dcterms:created>
  <dc:creator>hm</dc:creator>
  <dc:description/>
  <cp:keywords/>
  <dc:language>en-US</dc:language>
  <cp:lastModifiedBy>erlei</cp:lastModifiedBy>
  <cp:lastPrinted>2010-12-03T12:52:00Z</cp:lastPrinted>
  <dcterms:modified xsi:type="dcterms:W3CDTF">2010-12-08T14:57:00Z</dcterms:modified>
  <cp:revision>3</cp:revision>
  <dc:subject/>
  <dc:title>CÂMARA MUNICIPAL DE ARARAQUARA</dc:title>
</cp:coreProperties>
</file>