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imóvel encontra-se em total abandono, tornando-se propício ao tráfico de drogas, e nada foi feito até a presente dat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resposta através do Ofício 2015/2010, em que a SECRETARIA MUNICIPAL DE SERVIÇOS PÚBLICOS, através da Gerência de Fiscalização de Posturas, datado de 18/10/2010, informou que o responsável executou a limpeza do imóvel indicado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a à Secretaria Municipal de Serviços Públicos, reiterando a indicação de nº 865/2010, a fim de que seja </w:t>
      </w:r>
      <w:r>
        <w:rPr>
          <w:rFonts w:cs="Arial" w:ascii="Arial" w:hAnsi="Arial"/>
          <w:b/>
          <w:sz w:val="24"/>
          <w:szCs w:val="24"/>
        </w:rPr>
        <w:t>INTIMADO O PROPRIETÁRIO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ÓVEL</w:t>
      </w:r>
      <w:r>
        <w:rPr>
          <w:rFonts w:cs="Arial" w:ascii="Arial" w:hAnsi="Arial"/>
          <w:sz w:val="24"/>
          <w:szCs w:val="24"/>
        </w:rPr>
        <w:t xml:space="preserve"> localizado na Avenida Bandeirantes nº 2.252, confluência com a Rua Cruzeiro do Sul, a proceder a sua reforma ou demoli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Hm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34:00Z</dcterms:created>
  <dc:creator>hm</dc:creator>
  <dc:description/>
  <cp:keywords/>
  <dc:language>en-US</dc:language>
  <cp:lastModifiedBy>erlei</cp:lastModifiedBy>
  <cp:lastPrinted>2010-11-29T17:31:00Z</cp:lastPrinted>
  <dcterms:modified xsi:type="dcterms:W3CDTF">2010-12-01T15:09:00Z</dcterms:modified>
  <cp:revision>3</cp:revision>
  <dc:subject/>
  <dc:title>  CÂMARA MUNICIPAL DE ARARAQUARA</dc:title>
</cp:coreProperties>
</file>