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654/10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ROBERVAL FRAIZ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onsiderando que muitos locais em nossa cidade necessitam ser arborizados;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onsiderando que um em especial pertence ao município, sendo propício à prática de esportes;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 local trata-se do Estádio Municipal, onde com a arborização, além de contribuir com o meio ambiente, traria conforto às pessoas ao estacionar seus veículos à sombra das árvores,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o departamento competente, no sentido de estudar a possibilidade de efetuar o </w:t>
      </w:r>
      <w:r>
        <w:rPr>
          <w:rFonts w:cs="Arial" w:ascii="Arial" w:hAnsi="Arial"/>
          <w:b/>
          <w:sz w:val="24"/>
          <w:szCs w:val="24"/>
        </w:rPr>
        <w:t>PLANTIO DE ÁRVORES</w:t>
      </w:r>
      <w:r>
        <w:rPr>
          <w:rFonts w:cs="Arial" w:ascii="Arial" w:hAnsi="Arial"/>
          <w:sz w:val="24"/>
          <w:szCs w:val="24"/>
        </w:rPr>
        <w:t xml:space="preserve"> em toda a extensão do quadrilátero formado pelas Ruas José Barbieri Neto e Dr. Genaro Granata e Avenida Dom Carlos Carmelo e Marginal das Cruzes, local onde está localizado o Estádio Municipal, desta cidade. Fotos anexas.</w:t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26 de novembro de 2010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ROBERVAL FRAIZ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Hm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sz w:val="20"/>
      <w:szCs w:val="20"/>
    </w:rPr>
  </w:style>
  <w:style w:type="character" w:styleId="RodapChar">
    <w:name w:val="Rodapé Char"/>
    <w:basedOn w:val="Fontepargpadro"/>
    <w:qFormat/>
    <w:rPr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9:16:00Z</dcterms:created>
  <dc:creator>hm</dc:creator>
  <dc:description/>
  <cp:keywords/>
  <dc:language>en-US</dc:language>
  <cp:lastModifiedBy>erlei</cp:lastModifiedBy>
  <cp:lastPrinted>2010-11-29T17:16:00Z</cp:lastPrinted>
  <dcterms:modified xsi:type="dcterms:W3CDTF">2010-12-01T15:06:00Z</dcterms:modified>
  <cp:revision>3</cp:revision>
  <dc:subject/>
  <dc:title>  CÂMARA MUNICIPAL DE ARARAQUARA</dc:title>
</cp:coreProperties>
</file>