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os reparos na pavimentação asfáltica na Rua Afonso Ianelli, no Bairro Parque Alvorad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1-30T15:53:00Z</dcterms:modified>
  <cp:revision>16</cp:revision>
  <dc:subject/>
  <dc:title>  CÂMARA MUNICIPAL DE ARARAQUARA</dc:title>
</cp:coreProperties>
</file>